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ГОСТ 12.4.303-2016 «Одежда специальная для защиты от пониженных температур. Технические требования»</w:t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лукомбинезон зимний Фаворит NEW (тк.Балтекс,210), т.серый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Технолог: Токарева А.Р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293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50870" cy="850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Эскиз Полукомбинезон зимний Фаворит NEW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 по ГОСТ 31399-2009  и настоящего технического описания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</w:t>
      </w:r>
      <w:r>
        <w:rPr/>
        <w:t xml:space="preserve">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зимний Фаворит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предназначен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 xml:space="preserve">ГОСТ </w:t>
      </w:r>
      <w:r>
        <w:rPr>
          <w:bCs/>
          <w:spacing w:val="2"/>
          <w:kern w:val="2"/>
          <w:sz w:val="28"/>
          <w:szCs w:val="28"/>
        </w:rPr>
        <w:t xml:space="preserve">12.4.303-2016 </w:t>
      </w:r>
      <w:r>
        <w:rPr>
          <w:color w:val="000000"/>
          <w:sz w:val="28"/>
          <w:szCs w:val="28"/>
        </w:rPr>
        <w:t>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 xml:space="preserve">прямого силуэта с центральной застёжкой на открытую тесьму «молния», с притачной грудкой и вставкой по среднему шву передних половин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дке слева накладной карман. </w:t>
      </w:r>
      <w:r>
        <w:rPr>
          <w:b/>
          <w:i/>
          <w:sz w:val="28"/>
          <w:szCs w:val="28"/>
        </w:rPr>
        <w:t>В нижней части переднего шва (со стороны среднего шва) настрачивания  накладного кармана вставлена тканая этикетка-флажок «Факе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е половинки брюк с боковыми карманами с наклонным входом, с наколен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ние половинки цельнокроеные. По линии талии настрочена эластичная те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тели регулируются при помощи фастексов и открытой эластичной тесь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еплённая притачная подкладка простегана вертикальными параллельными стр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полукомбинезона обработан швом в подгибку с закрытым срезом. 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На левую переднюю половинку подкладки в области груди настрочена этикетка ФИО (см. схему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3:00Z</dcterms:created>
  <dc:creator>Admin</dc:creator>
  <dc:description/>
  <cp:keywords/>
  <dc:language>en-US</dc:language>
  <cp:lastModifiedBy>Феруза Шарифулина</cp:lastModifiedBy>
  <cp:lastPrinted>2016-07-28T14:10:00Z</cp:lastPrinted>
  <dcterms:modified xsi:type="dcterms:W3CDTF">2021-03-03T14:42:00Z</dcterms:modified>
  <cp:revision>17</cp:revision>
  <dc:subject/>
  <dc:title>УТВЕРЖДАЮ</dc:title>
</cp:coreProperties>
</file>