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</w:t>
      </w:r>
      <w:r>
        <w:rPr/>
        <w:t xml:space="preserve"> </w:t>
      </w:r>
      <w:r>
        <w:rPr>
          <w:b/>
          <w:color w:val="000000"/>
          <w:sz w:val="32"/>
          <w:szCs w:val="32"/>
        </w:rPr>
        <w:t>87468673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Т 12.4.281-2014 «Одежда специальная повышенной видимости. Технические треб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 «Одежда специальная для защиты от общих производственных  загрязнений и механических воздействий. Общие технические требования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673 Костюм Дорожник с укороченной курткой (тк.Смесовая,210) п/к, оранжевый/т.сини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класс защит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гласовано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нители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Ключник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22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color w:val="000000"/>
          <w:sz w:val="32"/>
          <w:szCs w:val="32"/>
        </w:rPr>
        <w:t>26 октября 2020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33629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Эскиз Костюм Дорожник с укороченной курткой (тк.Смесовая,210) п/к, оранжевый/т.синий. Куртка. Вид спереди и сзад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2935" cy="727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2. Эскиз Костюм Дорожник с укороченной курткой (тк.Смесовая,210) п/к, оранжевый/т.синий. Полукомбинезон. Вид спереди и сз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ощадь сигнальных элементов, м2</w:t>
      </w:r>
    </w:p>
    <w:p>
      <w:pPr>
        <w:pStyle w:val="Normal"/>
        <w:jc w:val="right"/>
        <w:rPr/>
      </w:pPr>
      <w:r>
        <w:rPr/>
        <w:t>Табл.2.</w:t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3-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8-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/</w:t>
            </w:r>
          </w:p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7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-164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3-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0-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/</w:t>
            </w:r>
          </w:p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7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-176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3-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2-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/</w:t>
            </w:r>
          </w:p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7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-188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3-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4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/</w:t>
            </w:r>
          </w:p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70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-200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 Дорожник с укороченной курткой предназначен для визуального обозначения присутствия носящих его людей при дневном освещении и ночью в свете фар, изготавливается в соответствии </w:t>
      </w:r>
      <w:r>
        <w:rPr>
          <w:color w:val="000000"/>
          <w:sz w:val="28"/>
          <w:szCs w:val="28"/>
        </w:rPr>
        <w:t>с ГОСТ 12.4.281-2014 «Одежда специальная повышенной видимости. Общие технические требования». Костюм относится к 3 классу защиты. И в соответствии с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стюм состоит из куртки и полукомбинезон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укороченная прямого силуэта, с центральной застёжкой на 5 петель и пуговиц. В горловину куртки вставляется вешалка и основная этикет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тка с притачным поясом, по бокам с внутренней эластичной резин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состоят из верхних и нижних частей. На верхнюю часть полочек и спинки вертикально и горизонтально настрочены светоотражающие полосы (далее СОП) шириной 50мм. Нижняя часть из отделочной ткани. На нижней части полочки расположены накладные карманы с наклонным входом. Вход в карман обработан обтачкой. Боковой срез кармана входит в боковой шов куртки, нижний срез кармана – в шов притачивания пояса. </w:t>
      </w:r>
      <w:r>
        <w:rPr>
          <w:b/>
          <w:i/>
          <w:sz w:val="28"/>
          <w:szCs w:val="28"/>
        </w:rPr>
        <w:t>Тканевую этикетку «Факел» вставляют в нижний край левого кармана в шов со стороны застёжки на 1,0 см выше шва притачивания пояс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икетка ФИО настрачивается с изнаночной стороны левой полочки под карма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одношовные, состоящие из двух частей: верхняя из основной ткани, нижняя из отделочной ткани. Рукава заканчиваются горизонтальной шлицей и притачной манжетой, из отделочной ткани, застёгивающейся на одну петлю и пуговицу. На рукава настрачивается две горизонтальных светоотражающих полосы шириной 50мм по разметке на лека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ротник </w:t>
      </w:r>
      <w:r>
        <w:rPr>
          <w:sz w:val="28"/>
          <w:szCs w:val="28"/>
        </w:rPr>
        <w:t>втачной отлож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>(далее п/к) прямого силуэта с застёжкой «гульфик» на две петли и пуговицы. Боковая застежка п/к на две петли и пуговиц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редние и задние половинки</w:t>
      </w:r>
      <w:r>
        <w:rPr>
          <w:sz w:val="28"/>
          <w:szCs w:val="28"/>
        </w:rPr>
        <w:t xml:space="preserve"> состоят из двух частей: верхних и нижних. Верхние части из основной ткани, нижние части из отделочной ткани. По низу брюк настрочены две СОП шириной 50мм по разметке на лек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мбинезон с притачной грудкой и поясом. На грудке расположен большой накладной карман с клапаном, застёгивающийся на две ленты «контакт». Передние половинки п/к с боковыми, накладными карманами с наклонным входом. </w:t>
      </w:r>
      <w:r>
        <w:rPr>
          <w:b/>
          <w:i/>
          <w:sz w:val="28"/>
          <w:szCs w:val="28"/>
        </w:rPr>
        <w:t>На грудку п/к с изнаночной стороны под карман настрочена этикетка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няя часть п/к с цельнокроеной спинкой. П/к с эластичной лентой на уровне талии спинки для прилегания изделия по фигур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ретели</w:t>
      </w:r>
      <w:r>
        <w:rPr>
          <w:sz w:val="28"/>
          <w:szCs w:val="28"/>
        </w:rPr>
        <w:t xml:space="preserve"> регулируются при помощи пряжек - фастексов и внутренней эластичной л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п/к обработан швом вподгибку с закрытым срез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4:00Z</dcterms:created>
  <dc:creator>Admin</dc:creator>
  <dc:description/>
  <cp:keywords/>
  <dc:language>en-US</dc:language>
  <cp:lastModifiedBy>Феруза Шарифулина</cp:lastModifiedBy>
  <cp:lastPrinted>2020-09-21T17:32:00Z</cp:lastPrinted>
  <dcterms:modified xsi:type="dcterms:W3CDTF">2021-08-26T13:05:00Z</dcterms:modified>
  <cp:revision>68</cp:revision>
  <dc:subject/>
  <dc:title/>
</cp:coreProperties>
</file>