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ХНИЧЕСКОЕ   ОПИСАНИЕ № </w:t>
      </w:r>
      <w:r>
        <w:rPr>
          <w:b/>
          <w:color w:val="000000"/>
          <w:sz w:val="32"/>
          <w:szCs w:val="28"/>
        </w:rPr>
        <w:t>8746824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к ГОСТ 25295-2003 «Одежда верхняя пальтово-костюмного ассортимента. Общие технические условия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</w:rPr>
      </w:pPr>
      <w:r>
        <w:rPr>
          <w:b/>
          <w:color w:val="000000"/>
          <w:sz w:val="32"/>
          <w:szCs w:val="28"/>
        </w:rPr>
        <w:t>87468242 Куртка демисезонная Респект (тк.Дюспо), т.синий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Конструктор: Дунаева А.А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Технолог: Богатырева Е.А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969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вгуста 2021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6705" cy="608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b/>
          <w:color w:val="000000"/>
          <w:sz w:val="28"/>
          <w:szCs w:val="28"/>
        </w:rPr>
        <w:t>Куртка демисезонная Респект (тк.Дюспо), т.синий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9880" cy="6257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28"/>
          <w:szCs w:val="28"/>
        </w:rPr>
        <w:t>Куртка демисезонная Респект (тк.Дюспо), т.синий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з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Куртка демисезонная Респект (тк.Дюспо), т. синий </w:t>
      </w:r>
      <w:r>
        <w:rPr>
          <w:sz w:val="28"/>
          <w:szCs w:val="28"/>
        </w:rPr>
        <w:t xml:space="preserve">предназначена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 xml:space="preserve">ГОСТ 25295-2003 «Одежда верхняя пальтово-костюмного ассортимента. Общие технические услов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центральной застежкой на тесьму «мол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 кокеткой. На левой полочке расположен нагрудный карман в рамку и застежкой на тесьму молнию. Верхний срез кармана входит в шов притачивания кокетки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нижней части полочек накладные карманы с наклонным входом. Карманы утепленные, с подкладкой из флиса. Карманы настрачиваются с перекантом флиса на лицевую сторону. Ширина переканта </w:t>
      </w:r>
      <w:r>
        <w:rPr>
          <w:b/>
          <w:sz w:val="28"/>
          <w:szCs w:val="28"/>
        </w:rPr>
        <w:t>4 мм</w:t>
      </w:r>
      <w:r>
        <w:rPr>
          <w:sz w:val="28"/>
          <w:szCs w:val="28"/>
        </w:rPr>
        <w:t xml:space="preserve">. Нижние части полочек симметрично простеганы в соответствии с разметкой в лекалах. Левая и правая полочки с зеркальной стежкой. Карманы совпадают с полочками по стежке.  </w:t>
      </w:r>
      <w:r>
        <w:rPr>
          <w:b/>
          <w:i/>
          <w:sz w:val="28"/>
          <w:szCs w:val="28"/>
        </w:rPr>
        <w:t>В левый боковой шов вставлена тканая этикетка-флажок «Факел» (см. эски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состоит из верхней и нижней части, с фигурным низом.  Нижняя часть спинки простегана в соответствии с разметкой в лек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стойка, внутренний воротник из флиса. Воротник обтачан с перекантом флиса на лицевую сторону. Ширина переканта 4 мм. В шов втачивания нижнего воротника и подкладки вставлена вешалка из ткани верха и этикетка основная. </w:t>
      </w:r>
      <w:r>
        <w:rPr>
          <w:rFonts w:eastAsia="Calibri"/>
          <w:sz w:val="28"/>
          <w:szCs w:val="28"/>
          <w:lang w:eastAsia="en-US"/>
        </w:rPr>
        <w:t>Верхний и нижний воротники скрепляются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 одношовные простеганные в соответствии с разметкой в лекалах. Низ рукава обработан швом вподгибку с закрытым срезом. Ширина шва </w:t>
      </w:r>
      <w:r>
        <w:rPr>
          <w:b/>
          <w:sz w:val="28"/>
          <w:szCs w:val="28"/>
        </w:rPr>
        <w:t>20м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кладка</w:t>
      </w:r>
      <w:r>
        <w:rPr>
          <w:sz w:val="28"/>
          <w:szCs w:val="28"/>
        </w:rPr>
        <w:t xml:space="preserve"> полочек, спинки и нижний воротник из флиса, рукава из подкладочной ткани. На левой полочке подкладки накладной карман с </w:t>
      </w:r>
      <w:r>
        <w:rPr>
          <w:b/>
          <w:sz w:val="28"/>
          <w:szCs w:val="28"/>
        </w:rPr>
        <w:t>этикеткой ФИО</w:t>
      </w:r>
      <w:r>
        <w:rPr>
          <w:sz w:val="28"/>
          <w:szCs w:val="28"/>
        </w:rPr>
        <w:t xml:space="preserve">, застегивающийся на тесьму «молния». Подкладка притачная, в готовом изделии подкладка скрепляется с тканью верха по пройме у бокового и плечевого швов при помощи кусочка ткани. 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с изнаночной стороны вставляется запасной лоскут из ткани вер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з куртки обработан обтачкой из основной ткани. Ширина шва отстрачивания </w:t>
      </w:r>
      <w:r>
        <w:rPr>
          <w:b/>
          <w:sz w:val="28"/>
          <w:szCs w:val="28"/>
        </w:rPr>
        <w:t>20мм</w:t>
      </w:r>
      <w:r>
        <w:rPr>
          <w:sz w:val="28"/>
          <w:szCs w:val="28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30" w:leader="none"/>
      </w:tabs>
      <w:rPr>
        <w:lang w:val="en-US"/>
      </w:rPr>
    </w:pPr>
    <w:r>
      <w:rPr>
        <w:lang w:val="en-US"/>
      </w:rPr>
      <w:t xml:space="preserve">   </w:t>
    </w:r>
    <w:r>
      <w:rPr>
        <w:lang w:val="en-US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4:00Z</dcterms:created>
  <dc:creator>Admin</dc:creator>
  <dc:description/>
  <cp:keywords/>
  <dc:language>en-US</dc:language>
  <cp:lastModifiedBy>Феруза Шарифулина</cp:lastModifiedBy>
  <cp:lastPrinted>2016-12-24T12:01:00Z</cp:lastPrinted>
  <dcterms:modified xsi:type="dcterms:W3CDTF">2022-03-29T12:32:00Z</dcterms:modified>
  <cp:revision>10</cp:revision>
  <dc:subject/>
  <dc:title>УТВЕРЖДАЮ</dc:title>
</cp:coreProperties>
</file>